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200.xml.rels" ContentType="application/vnd.openxmlformats-package.relationships+xml"/>
  <Override PartName="/word/activeX/_rels/activeX192.xml.rels" ContentType="application/vnd.openxmlformats-package.relationships+xml"/>
  <Override PartName="/word/activeX/_rels/activeX149.xml.rels" ContentType="application/vnd.openxmlformats-package.relationships+xml"/>
  <Override PartName="/word/activeX/_rels/activeX201.xml.rels" ContentType="application/vnd.openxmlformats-package.relationships+xml"/>
  <Override PartName="/word/activeX/_rels/activeX193.xml.rels" ContentType="application/vnd.openxmlformats-package.relationships+xml"/>
  <Override PartName="/word/activeX/_rels/activeX151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154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159.xml.rels" ContentType="application/vnd.openxmlformats-package.relationships+xml"/>
  <Override PartName="/word/activeX/_rels/activeX211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158.xml.rels" ContentType="application/vnd.openxmlformats-package.relationships+xml"/>
  <Override PartName="/word/activeX/_rels/activeX210.xml.rels" ContentType="application/vnd.openxmlformats-package.relationships+xml"/>
  <Override PartName="/word/activeX/_rels/activeX162.xml.rels" ContentType="application/vnd.openxmlformats-package.relationships+xml"/>
  <Override PartName="/word/activeX/_rels/activeX163.xml.rels" ContentType="application/vnd.openxmlformats-package.relationships+xml"/>
  <Override PartName="/word/activeX/_rels/activeX164.xml.rels" ContentType="application/vnd.openxmlformats-package.relationships+xml"/>
  <Override PartName="/word/activeX/_rels/activeX202.xml.rels" ContentType="application/vnd.openxmlformats-package.relationships+xml"/>
  <Override PartName="/word/activeX/_rels/activeX194.xml.rels" ContentType="application/vnd.openxmlformats-package.relationships+xml"/>
  <Override PartName="/word/activeX/_rels/activeX165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6.xml.rels" ContentType="application/vnd.openxmlformats-package.relationships+xml"/>
  <Override PartName="/word/activeX/_rels/activeX216.xml.rels" ContentType="application/vnd.openxmlformats-package.relationships+xml"/>
  <Override PartName="/word/activeX/_rels/activeX217.xml.rels" ContentType="application/vnd.openxmlformats-package.relationships+xml"/>
  <Override PartName="/word/activeX/_rels/activeX114.xml.rels" ContentType="application/vnd.openxmlformats-package.relationships+xml"/>
  <Override PartName="/word/activeX/_rels/activeX224.xml.rels" ContentType="application/vnd.openxmlformats-package.relationships+xml"/>
  <Override PartName="/word/activeX/_rels/activeX187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209.xml.rels" ContentType="application/vnd.openxmlformats-package.relationships+xml"/>
  <Override PartName="/word/activeX/_rels/activeX106.xml.rels" ContentType="application/vnd.openxmlformats-package.relationships+xml"/>
  <Override PartName="/word/activeX/_rels/activeX40.xml.rels" ContentType="application/vnd.openxmlformats-package.relationships+xml"/>
  <Override PartName="/word/activeX/_rels/activeX178.xml.rels" ContentType="application/vnd.openxmlformats-package.relationships+xml"/>
  <Override PartName="/word/activeX/_rels/activeX218.xml.rels" ContentType="application/vnd.openxmlformats-package.relationships+xml"/>
  <Override PartName="/word/activeX/_rels/activeX115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225.xml.rels" ContentType="application/vnd.openxmlformats-package.relationships+xml"/>
  <Override PartName="/word/activeX/_rels/activeX188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144.xml.rels" ContentType="application/vnd.openxmlformats-package.relationships+xml"/>
  <Override PartName="/word/activeX/_rels/activeX107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9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6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85.xml.rels" ContentType="application/vnd.openxmlformats-package.relationships+xml"/>
  <Override PartName="/word/activeX/_rels/activeX222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0.xml.rels" ContentType="application/vnd.openxmlformats-package.relationships+xml"/>
  <Override PartName="/word/activeX/_rels/activeX228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97.xml.rels" ContentType="application/vnd.openxmlformats-package.relationships+xml"/>
  <Override PartName="/word/activeX/_rels/activeX229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70.xml.rels" ContentType="application/vnd.openxmlformats-package.relationships+xml"/>
  <Override PartName="/word/activeX/_rels/activeX64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3.xml.rels" ContentType="application/vnd.openxmlformats-package.relationships+xml"/>
  <Override PartName="/word/activeX/_rels/activeX184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76.xml.rels" ContentType="application/vnd.openxmlformats-package.relationships+xml"/>
  <Override PartName="/word/activeX/_rels/activeX213.xml.rels" ContentType="application/vnd.openxmlformats-package.relationships+xml"/>
  <Override PartName="/word/activeX/_rels/activeX175.xml.rels" ContentType="application/vnd.openxmlformats-package.relationships+xml"/>
  <Override PartName="/word/activeX/_rels/activeX212.xml.rels" ContentType="application/vnd.openxmlformats-package.relationships+xml"/>
  <Override PartName="/word/activeX/_rels/activeX215.xml.rels" ContentType="application/vnd.openxmlformats-package.relationships+xml"/>
  <Override PartName="/word/activeX/_rels/activeX105.xml.rels" ContentType="application/vnd.openxmlformats-package.relationships+xml"/>
  <Override PartName="/word/activeX/_rels/activeX208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186.xml.rels" ContentType="application/vnd.openxmlformats-package.relationships+xml"/>
  <Override PartName="/word/activeX/_rels/activeX223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214.xml.rels" ContentType="application/vnd.openxmlformats-package.relationships+xml"/>
  <Override PartName="/word/activeX/_rels/activeX220.xml.rels" ContentType="application/vnd.openxmlformats-package.relationships+xml"/>
  <Override PartName="/word/activeX/_rels/activeX207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21.xml.rels" ContentType="application/vnd.openxmlformats-package.relationships+xml"/>
  <Override PartName="/word/activeX/_rels/activeX16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227.xml.rels" ContentType="application/vnd.openxmlformats-package.relationships+xml"/>
  <Override PartName="/word/activeX/_rels/activeX174.xml.rels" ContentType="application/vnd.openxmlformats-package.relationships+xml"/>
  <Override PartName="/word/activeX/_rels/activeX189.xml.rels" ContentType="application/vnd.openxmlformats-package.relationships+xml"/>
  <Override PartName="/word/activeX/_rels/activeX226.xml.rels" ContentType="application/vnd.openxmlformats-package.relationships+xml"/>
  <Override PartName="/word/activeX/_rels/activeX116.xml.rels" ContentType="application/vnd.openxmlformats-package.relationships+xml"/>
  <Override PartName="/word/activeX/_rels/activeX219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197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170.bin" ContentType="application/vnd.ms-office.activeX"/>
  <Override PartName="/word/activeX/activeX170.xml" ContentType="application/vnd.ms-office.activeX+xml"/>
  <Override PartName="/word/activeX/activeX171.bin" ContentType="application/vnd.ms-office.activeX"/>
  <Override PartName="/word/activeX/activeX171.xml" ContentType="application/vnd.ms-office.activeX+xml"/>
  <Override PartName="/word/activeX/activeX49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66.bin" ContentType="application/vnd.ms-office.activeX"/>
  <Override PartName="/word/activeX/activeX204.bin" ContentType="application/vnd.ms-office.activeX"/>
  <Override PartName="/word/activeX/activeX167.bin" ContentType="application/vnd.ms-office.activeX"/>
  <Override PartName="/word/activeX/activeX205.bin" ContentType="application/vnd.ms-office.activeX"/>
  <Override PartName="/word/activeX/activeX208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09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180.bin" ContentType="application/vnd.ms-office.activeX"/>
  <Override PartName="/word/activeX/activeX180.xml" ContentType="application/vnd.ms-office.activeX+xml"/>
  <Override PartName="/word/activeX/activeX202.xml" ContentType="application/vnd.ms-office.activeX+xml"/>
  <Override PartName="/word/activeX/activeX164.xml" ContentType="application/vnd.ms-office.activeX+xml"/>
  <Override PartName="/word/activeX/activeX172.bin" ContentType="application/vnd.ms-office.activeX"/>
  <Override PartName="/word/activeX/activeX210.bin" ContentType="application/vnd.ms-office.activeX"/>
  <Override PartName="/word/activeX/activeX181.bin" ContentType="application/vnd.ms-office.activeX"/>
  <Override PartName="/word/activeX/activeX30.xml" ContentType="application/vnd.ms-office.activeX+xml"/>
  <Override PartName="/word/activeX/activeX172.xml" ContentType="application/vnd.ms-office.activeX+xml"/>
  <Override PartName="/word/activeX/activeX210.xml" ContentType="application/vnd.ms-office.activeX+xml"/>
  <Override PartName="/word/activeX/activeX181.xml" ContentType="application/vnd.ms-office.activeX+xml"/>
  <Override PartName="/word/activeX/activeX203.xml" ContentType="application/vnd.ms-office.activeX+xml"/>
  <Override PartName="/word/activeX/activeX165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192.xml" ContentType="application/vnd.ms-office.activeX+xml"/>
  <Override PartName="/word/activeX/activeX183.xml" ContentType="application/vnd.ms-office.activeX+xml"/>
  <Override PartName="/word/activeX/activeX221.xml" ContentType="application/vnd.ms-office.activeX+xml"/>
  <Override PartName="/word/activeX/activeX229.xml" ContentType="application/vnd.ms-office.activeX+xml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8.xml" ContentType="application/vnd.ms-office.activeX+xml"/>
  <Override PartName="/word/activeX/activeX35.xml" ContentType="application/vnd.ms-office.activeX+xml"/>
  <Override PartName="/word/activeX/activeX118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228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96.xml" ContentType="application/vnd.ms-office.activeX+xml"/>
  <Override PartName="/word/activeX/activeX219.xml" ContentType="application/vnd.ms-office.activeX+xml"/>
  <Override PartName="/word/activeX/activeX36.xml" ContentType="application/vnd.ms-office.activeX+xml"/>
  <Override PartName="/word/activeX/activeX119.bin" ContentType="application/vnd.ms-office.activeX"/>
  <Override PartName="/word/activeX/activeX194.xml" ContentType="application/vnd.ms-office.activeX+xml"/>
  <Override PartName="/word/activeX/activeX185.xml" ContentType="application/vnd.ms-office.activeX+xml"/>
  <Override PartName="/word/activeX/activeX223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219.bin" ContentType="application/vnd.ms-office.activeX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86.xml" ContentType="application/vnd.ms-office.activeX+xml"/>
  <Override PartName="/word/activeX/activeX224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95.xml" ContentType="application/vnd.ms-office.activeX+xml"/>
  <Override PartName="/word/activeX/activeX193.xml" ContentType="application/vnd.ms-office.activeX+xml"/>
  <Override PartName="/word/activeX/activeX190.bin" ContentType="application/vnd.ms-office.activeX"/>
  <Override PartName="/word/activeX/activeX209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228.xml" ContentType="application/vnd.ms-office.activeX+xml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99.xml" ContentType="application/vnd.ms-office.activeX+xml"/>
  <Override PartName="/word/activeX/activeX212.xml" ContentType="application/vnd.ms-office.activeX+xml"/>
  <Override PartName="/word/activeX/activeX174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0.xml" ContentType="application/vnd.ms-office.activeX+xml"/>
  <Override PartName="/word/activeX/activeX211.xml" ContentType="application/vnd.ms-office.activeX+xml"/>
  <Override PartName="/word/activeX/activeX173.xml" ContentType="application/vnd.ms-office.activeX+xml"/>
  <Override PartName="/word/activeX/activeX198.xml" ContentType="application/vnd.ms-office.activeX+xml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222.xml" ContentType="application/vnd.ms-office.activeX+xml"/>
  <Override PartName="/word/activeX/activeX184.xml" ContentType="application/vnd.ms-office.activeX+xml"/>
  <Override PartName="/word/activeX/activeX227.xml" ContentType="application/vnd.ms-office.activeX+xml"/>
  <Override PartName="/word/activeX/activeX189.xml" ContentType="application/vnd.ms-office.activeX+xml"/>
  <Override PartName="/word/activeX/activeX198.bin" ContentType="application/vnd.ms-office.activeX"/>
  <Override PartName="/word/activeX/activeX47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218.bin" ContentType="application/vnd.ms-office.activeX"/>
  <Override PartName="/word/activeX/activeX227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226.xml" ContentType="application/vnd.ms-office.activeX+xml"/>
  <Override PartName="/word/activeX/activeX188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226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217.xml" ContentType="application/vnd.ms-office.activeX+xml"/>
  <Override PartName="/word/activeX/activeX179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178.bin" ContentType="application/vnd.ms-office.activeX"/>
  <Override PartName="/word/activeX/activeX216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215.xml" ContentType="application/vnd.ms-office.activeX+xml"/>
  <Override PartName="/word/activeX/activeX177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02.bin" ContentType="application/vnd.ms-office.activeX"/>
  <Override PartName="/word/activeX/activeX164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00.xml" ContentType="application/vnd.ms-office.activeX+xml"/>
  <Override PartName="/word/activeX/activeX1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161.xml" ContentType="application/vnd.ms-office.activeX+xml"/>
  <Override PartName="/word/activeX/activeX161.bin" ContentType="application/vnd.ms-office.activeX"/>
  <Override PartName="/word/activeX/activeX16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6.bin" ContentType="application/vnd.ms-office.activeX"/>
  <Override PartName="/word/activeX/activeX155.xml" ContentType="application/vnd.ms-office.activeX+xml"/>
  <Override PartName="/word/activeX/activeX155.bin" ContentType="application/vnd.ms-office.activeX"/>
  <Override PartName="/word/activeX/activeX154.xml" ContentType="application/vnd.ms-office.activeX+xml"/>
  <Override PartName="/word/activeX/activeX154.bin" ContentType="application/vnd.ms-office.activeX"/>
  <Override PartName="/word/activeX/activeX153.xml" ContentType="application/vnd.ms-office.activeX+xml"/>
  <Override PartName="/word/activeX/activeX153.bin" ContentType="application/vnd.ms-office.activeX"/>
  <Override PartName="/word/activeX/activeX152.xml" ContentType="application/vnd.ms-office.activeX+xml"/>
  <Override PartName="/word/activeX/activeX152.bin" ContentType="application/vnd.ms-office.activeX"/>
  <Override PartName="/word/activeX/activeX151.xml" ContentType="application/vnd.ms-office.activeX+xml"/>
  <Override PartName="/word/activeX/activeX151.bin" ContentType="application/vnd.ms-office.activeX"/>
  <Override PartName="/word/activeX/activeX150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xml" ContentType="application/vnd.ms-office.activeX+xml"/>
  <Override PartName="/word/activeX/activeX146.bin" ContentType="application/vnd.ms-office.activeX"/>
  <Override PartName="/word/activeX/activeX145.xml" ContentType="application/vnd.ms-office.activeX+xml"/>
  <Override PartName="/word/activeX/activeX145.bin" ContentType="application/vnd.ms-office.activeX"/>
  <Override PartName="/word/activeX/activeX144.xml" ContentType="application/vnd.ms-office.activeX+xml"/>
  <Override PartName="/word/activeX/activeX144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2.9pt;height:17.9pt" type="#_x0000_t75"/>
          <w:control r:id="rId2" w:name="TextBox33" w:shapeid="control_shape_0"/>
        </w:objec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Reviewer Name</w:t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 xml:space="preserve">Charter School Petition Rubric </w:t>
      </w:r>
      <w:r>
        <w:rPr>
          <w:rFonts w:cs="Arial;Arial" w:ascii="Arial;Arial" w:hAnsi="Arial;Arial"/>
          <w:b/>
          <w:sz w:val="48"/>
          <w:szCs w:val="48"/>
        </w:rPr>
        <w:br/>
      </w:r>
      <w:r>
        <w:rPr>
          <w:rFonts w:cs="Arial;Arial" w:ascii="Arial;Arial" w:hAnsi="Arial;Arial"/>
          <w:b/>
          <w:sz w:val="40"/>
          <w:szCs w:val="48"/>
        </w:rPr>
        <w:t>2020-2021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view Committee Rating Form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USD Number </w:t>
      </w:r>
      <w:r>
        <w:rPr>
          <w:rFonts w:cs="Arial;Arial" w:ascii="Arial;Arial" w:hAnsi="Arial;Arial"/>
          <w:b/>
          <w:sz w:val="22"/>
          <w:szCs w:val="22"/>
        </w:rPr>
        <w:object>
          <v:shape id="control_shape_1" o:allowincell="t" style="width:71.9pt;height:17.9pt" type="#_x0000_t75"/>
          <w:control r:id="rId3" w:name="TextBox35" w:shapeid="control_shape_1"/>
        </w:object>
      </w:r>
      <w:r>
        <w:rPr>
          <w:rFonts w:cs="Arial;Arial" w:ascii="Arial;Arial" w:hAnsi="Arial;Arial"/>
          <w:b/>
          <w:sz w:val="22"/>
          <w:szCs w:val="22"/>
        </w:rPr>
        <w:t xml:space="preserve"> USD Name </w:t>
      </w:r>
      <w:r>
        <w:rPr>
          <w:rFonts w:cs="Arial;Arial" w:ascii="Arial;Arial" w:hAnsi="Arial;Arial"/>
          <w:b/>
          <w:sz w:val="22"/>
          <w:szCs w:val="22"/>
        </w:rPr>
        <w:object>
          <v:shape id="control_shape_2" o:allowincell="t" style="width:260.9pt;height:17.9pt" type="#_x0000_t75"/>
          <w:control r:id="rId4" w:name="TextBox36" w:shapeid="control_shape_2"/>
        </w:objec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Total Points Received:  </w:t>
      </w:r>
      <w:r>
        <w:rPr>
          <w:rFonts w:cs="Arial;Arial" w:ascii="Arial;Arial" w:hAnsi="Arial;Arial"/>
          <w:b/>
          <w:sz w:val="22"/>
          <w:szCs w:val="22"/>
        </w:rPr>
        <w:object>
          <v:shape id="control_shape_3" o:allowincell="t" style="width:71.9pt;height:17.9pt" type="#_x0000_t75"/>
          <w:control r:id="rId5" w:name="TextBox32" w:shapeid="control_shape_3"/>
        </w:object>
      </w:r>
      <w:r>
        <w:rPr>
          <w:rFonts w:cs="Arial;Arial" w:ascii="Arial;Arial" w:hAnsi="Arial;Arial"/>
          <w:b/>
          <w:sz w:val="22"/>
          <w:szCs w:val="22"/>
        </w:rPr>
        <w:t>/176 possib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2"/>
          <w:szCs w:val="22"/>
        </w:rPr>
        <w:object>
          <v:shape id="control_shape_4" o:allowincell="t" style="width:13.4pt;height:20.15pt" type="#_x0000_t75"/>
          <w:control r:id="rId6" w:name="CheckBox23" w:shapeid="control_shape_4"/>
        </w:object>
      </w:r>
      <w:r>
        <w:rPr>
          <w:rFonts w:cs="Arial;Arial" w:ascii="Arial;Arial" w:hAnsi="Arial;Arial"/>
          <w:sz w:val="22"/>
          <w:szCs w:val="22"/>
        </w:rPr>
        <w:t>Petition does not meet minimum 75% of total points (132).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3">
                <wp:simplePos x="0" y="0"/>
                <wp:positionH relativeFrom="margin">
                  <wp:align>left</wp:align>
                </wp:positionH>
                <wp:positionV relativeFrom="paragraph">
                  <wp:posOffset>-36830</wp:posOffset>
                </wp:positionV>
                <wp:extent cx="5943600" cy="105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object>
                                <v:shape id="control_shape_5" o:allowincell="t" style="width:13.4pt;height:20.15pt" type="#_x0000_t75"/>
                                <w:control r:id="rId7" w:name="CheckBox21" w:shapeid="control_shape_5"/>
                              </w:objec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Petition meets minimum 75% of total points (13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ab/>
                              <w:t xml:space="preserve">     No further documentation is required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object>
                                <v:shape id="control_shape_6" o:allowincell="t" style="width:13.4pt;height:20.15pt" type="#_x0000_t75"/>
                                <w:control r:id="rId8" w:name="CheckBox22" w:shapeid="control_shape_6"/>
                              </w:objec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Petition meets minimum 75% of total points (13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ab/>
                              <w:t xml:space="preserve">     Further documentation is required for sections rated Level 1 or Leve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15pt;mso-wrap-distance-left:0pt;mso-wrap-distance-right:9pt;mso-wrap-distance-top:0pt;mso-wrap-distance-bottom:0pt;margin-top:-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object>
                          <v:shape id="control_shape_7" o:allowincell="t" style="width:13.4pt;height:20.15pt" type="#_x0000_t75"/>
                          <w:control r:id="rId9" w:name="CheckBox21" w:shapeid="control_shape_7"/>
                        </w:objec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Petition meets minimum 75% of total points (13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ab/>
                        <w:t xml:space="preserve">     No further documentation is required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object>
                          <v:shape id="control_shape_8" o:allowincell="t" style="width:13.4pt;height:20.15pt" type="#_x0000_t75"/>
                          <w:control r:id="rId10" w:name="CheckBox22" w:shapeid="control_shape_8"/>
                        </w:objec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Petition meets minimum 75% of total points (13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ab/>
                        <w:t xml:space="preserve">     Further documentation is required for sections rated Level 1 or Level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rections for Completing Rubric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o use the rubric, read each section within the petition and then review the ideal </w:t>
      </w:r>
      <w:r>
        <w:rPr>
          <w:rFonts w:cs="Arial;Arial" w:ascii="Arial;Arial" w:hAnsi="Arial;Arial"/>
          <w:i/>
          <w:sz w:val="22"/>
          <w:szCs w:val="22"/>
        </w:rPr>
        <w:t>Quality Criteria</w:t>
      </w:r>
      <w:r>
        <w:rPr>
          <w:rFonts w:cs="Arial;Arial" w:ascii="Arial;Arial" w:hAnsi="Arial;Arial"/>
          <w:sz w:val="22"/>
          <w:szCs w:val="22"/>
        </w:rPr>
        <w:t xml:space="preserve"> that should be contained in each applicant’s response. </w:t>
      </w:r>
    </w:p>
    <w:p>
      <w:pPr>
        <w:pStyle w:val="Normal"/>
        <w:ind w:left="288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n a 4-point rubric: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b/>
          <w:sz w:val="22"/>
          <w:szCs w:val="22"/>
        </w:rPr>
        <w:t>Level 4</w:t>
      </w:r>
      <w:r>
        <w:rPr>
          <w:rFonts w:cs="Arial;Arial" w:ascii="Arial;Arial" w:hAnsi="Arial;Arial"/>
          <w:sz w:val="22"/>
          <w:szCs w:val="22"/>
        </w:rPr>
        <w:t xml:space="preserve"> indicates that the ideal criteria has been addressed most rigorously, thoroughly and specifically in the response.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b/>
          <w:sz w:val="22"/>
          <w:szCs w:val="22"/>
        </w:rPr>
        <w:t>Level 3</w:t>
      </w:r>
      <w:r>
        <w:rPr>
          <w:rFonts w:cs="Arial;Arial" w:ascii="Arial;Arial" w:hAnsi="Arial;Arial"/>
          <w:sz w:val="22"/>
          <w:szCs w:val="22"/>
        </w:rPr>
        <w:t xml:space="preserve"> indicates that the ideal criteria has been addressed rigorously but is not as thorough and specific in the response.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b/>
          <w:sz w:val="22"/>
          <w:szCs w:val="22"/>
        </w:rPr>
        <w:t>Level 2</w:t>
      </w:r>
      <w:r>
        <w:rPr>
          <w:rFonts w:cs="Arial;Arial" w:ascii="Arial;Arial" w:hAnsi="Arial;Arial"/>
          <w:sz w:val="22"/>
          <w:szCs w:val="22"/>
        </w:rPr>
        <w:t xml:space="preserve"> indicates that an attempt was made to address the ideal criteria and there is minimal thoroughness and specificity in the response.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b/>
          <w:sz w:val="22"/>
          <w:szCs w:val="22"/>
        </w:rPr>
        <w:t>Level 1</w:t>
      </w:r>
      <w:r>
        <w:rPr>
          <w:rFonts w:cs="Arial;Arial" w:ascii="Arial;Arial" w:hAnsi="Arial;Arial"/>
          <w:sz w:val="22"/>
          <w:szCs w:val="22"/>
        </w:rPr>
        <w:t xml:space="preserve"> indicates that there was basically very little attempt to address the ideal criteria.</w:t>
      </w:r>
    </w:p>
    <w:p>
      <w:pPr>
        <w:pStyle w:val="Normal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2"/>
          <w:szCs w:val="22"/>
        </w:rPr>
        <w:t>Please write comments to support the points awarded.  The written comments can be very meaningful and helpful to the applicant and will be available to each applicant.</w:t>
      </w:r>
    </w:p>
    <w:p>
      <w:pPr>
        <w:pStyle w:val="Normal"/>
        <w:ind w:left="28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fter reviewing and rating each section, total the points awarded for that section in the space provided under the heading </w:t>
      </w:r>
      <w:r>
        <w:rPr>
          <w:rFonts w:cs="Arial;Arial" w:ascii="Arial;Arial" w:hAnsi="Arial;Arial"/>
          <w:i/>
          <w:sz w:val="22"/>
          <w:szCs w:val="22"/>
        </w:rPr>
        <w:t>Tota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 be considered for charter school status, a petition needs to receive a minimum 75% of the total points available (132/176 pts) and have provided requested documentation to support any quality indicators that were rated as Level 1 or Level 2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OTE: If a Reader has marked NO in any of the sections requiring a YES or NO response, the documentation required will need to be collected from the applicant before a total score can be finalized and forwarded to the State Board of Education.</w:t>
      </w:r>
      <w:r>
        <w:br w:type="page"/>
      </w:r>
    </w:p>
    <w:p>
      <w:pPr>
        <w:pStyle w:val="Normal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36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e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dentifies a compelling description of who the charter school intends to reach and the accommodations that will be implemented to address the target student population’s unique ne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" o:allowincell="t" style="width:12.65pt;height:20.15pt" type="#_x0000_t75"/>
                <w:control r:id="rId11" w:name="CheckBox1" w:shapeid="control_shape_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" o:allowincell="t" style="width:12.65pt;height:20.15pt" type="#_x0000_t75"/>
                <w:control r:id="rId12" w:name="CheckBox2" w:shapeid="control_shape_1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" o:allowincell="t" style="width:12.65pt;height:20.15pt" type="#_x0000_t75"/>
                <w:control r:id="rId13" w:name="CheckBox3" w:shapeid="control_shape_1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" o:allowincell="t" style="width:12.65pt;height:20.15pt" type="#_x0000_t75"/>
                <w:control r:id="rId14" w:name="CheckBox4" w:shapeid="control_shape_12"/>
              </w:objec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" o:allowincell="t" style="width:36.65pt;height:22.4pt" type="#_x0000_t75"/>
                <w:control r:id="rId15" w:name="TextBox1" w:shapeid="control_shape_1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2</w:t>
            </w:r>
          </w:p>
        </w:tc>
      </w:tr>
      <w:tr>
        <w:trPr>
          <w:trHeight w:val="1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s a clear demonstration, including use of staff, parent, district and community data, that there is a commitment and support structure provided by the district and communit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" o:allowincell="t" style="width:12.65pt;height:20.15pt" type="#_x0000_t75"/>
                <w:control r:id="rId16" w:name="CheckBox5" w:shapeid="control_shape_1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" o:allowincell="t" style="width:12.65pt;height:20.15pt" type="#_x0000_t75"/>
                <w:control r:id="rId17" w:name="CheckBox6" w:shapeid="control_shape_1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" o:allowincell="t" style="width:12.65pt;height:20.15pt" type="#_x0000_t75"/>
                <w:control r:id="rId18" w:name="CheckBox7" w:shapeid="control_shape_1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" o:allowincell="t" style="width:12.65pt;height:20.15pt" type="#_x0000_t75"/>
                <w:control r:id="rId19" w:name="CheckBox8" w:shapeid="control_shape_17"/>
              </w:objec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s a specific rationale for how this school will enhance or expand the educational options currently available to the target student popul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" o:allowincell="t" style="width:12.65pt;height:20.15pt" type="#_x0000_t75"/>
                <w:control r:id="rId20" w:name="CheckBox9" w:shapeid="control_shape_1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" o:allowincell="t" style="width:12.65pt;height:20.15pt" type="#_x0000_t75"/>
                <w:control r:id="rId21" w:name="CheckBox10" w:shapeid="control_shape_1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" o:allowincell="t" style="width:12.65pt;height:20.15pt" type="#_x0000_t75"/>
                <w:control r:id="rId22" w:name="CheckBox11" w:shapeid="control_shape_2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" o:allowincell="t" style="width:12.65pt;height:20.15pt" type="#_x0000_t75"/>
                <w:control r:id="rId23" w:name="CheckBox12" w:shapeid="control_shape_21"/>
              </w:objec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2" o:allowincell="t" style="width:365.15pt;height:48.65pt" type="#_x0000_t75"/>
                <w:control r:id="rId24" w:name="TextBox2" w:shapeid="control_shape_22"/>
              </w:object>
            </w:r>
          </w:p>
        </w:tc>
      </w:tr>
    </w:tbl>
    <w:p>
      <w:pPr>
        <w:pStyle w:val="Normal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ssi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ovides a clear and compelling mission statement that is meaningful, manageable and measurable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3" o:allowincell="t" style="width:12.65pt;height:20.15pt" type="#_x0000_t75"/>
                <w:control r:id="rId25" w:name="CheckBox13" w:shapeid="control_shape_2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4" o:allowincell="t" style="width:12.65pt;height:20.15pt" type="#_x0000_t75"/>
                <w:control r:id="rId26" w:name="CheckBox14" w:shapeid="control_shape_2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5" o:allowincell="t" style="width:13.4pt;height:20.15pt" type="#_x0000_t75"/>
                <w:control r:id="rId27" w:name="CheckBox15" w:shapeid="control_shape_2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6" o:allowincell="t" style="width:12.65pt;height:20.15pt" type="#_x0000_t75"/>
                <w:control r:id="rId28" w:name="CheckBox16" w:shapeid="control_shape_26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7" o:allowincell="t" style="width:36.65pt;height:17.9pt" type="#_x0000_t75"/>
                <w:control r:id="rId29" w:name="TextBox3" w:shapeid="control_shape_2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4</w:t>
            </w:r>
          </w:p>
        </w:tc>
      </w:tr>
      <w:tr>
        <w:trPr>
          <w:trHeight w:val="9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8" o:allowincell="t" style="width:368.15pt;height:39.65pt" type="#_x0000_t75"/>
                <w:control r:id="rId30" w:name="TextBox4" w:shapeid="control_shape_28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4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es one or more purposes for which the school intends to provide new opportunitie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9" o:allowincell="t" style="width:12.65pt;height:20.15pt" type="#_x0000_t75"/>
                <w:control r:id="rId31" w:name="CheckBox131" w:shapeid="control_shape_2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0" o:allowincell="t" style="width:12.65pt;height:20.15pt" type="#_x0000_t75"/>
                <w:control r:id="rId32" w:name="CheckBox141" w:shapeid="control_shape_3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1" o:allowincell="t" style="width:13.4pt;height:20.15pt" type="#_x0000_t75"/>
                <w:control r:id="rId33" w:name="CheckBox151" w:shapeid="control_shape_3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2" o:allowincell="t" style="width:12.65pt;height:20.15pt" type="#_x0000_t75"/>
                <w:control r:id="rId34" w:name="CheckBox161" w:shapeid="control_shape_32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color w:val="FFFFFF"/>
                <w:sz w:val="22"/>
                <w:szCs w:val="22"/>
              </w:rPr>
              <w:object>
                <v:shape id="control_shape_33" o:allowincell="t" style="width:37.4pt;height:17.9pt" type="#_x0000_t75"/>
                <w:control r:id="rId35" w:name="TextBox5" w:shapeid="control_shape_33"/>
              </w:object>
            </w:r>
            <w:r>
              <w:rPr>
                <w:rFonts w:eastAsia="Arial;Arial" w:cs="Arial;Arial" w:ascii="Arial;Arial" w:hAnsi="Arial;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/8</w:t>
            </w:r>
            <w:r>
              <w:rPr>
                <w:rFonts w:cs="Arial;Arial" w:ascii="Arial;Arial" w:hAnsi="Arial;Arial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2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s a thorough and comprehensive description of how the school’s mission will provide new opportunities to address the purpose(s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4" o:allowincell="t" style="width:12.65pt;height:20.15pt" type="#_x0000_t75"/>
                <w:control r:id="rId36" w:name="CheckBox132" w:shapeid="control_shape_3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5" o:allowincell="t" style="width:12.65pt;height:20.15pt" type="#_x0000_t75"/>
                <w:control r:id="rId37" w:name="CheckBox142" w:shapeid="control_shape_3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6" o:allowincell="t" style="width:13.4pt;height:20.15pt" type="#_x0000_t75"/>
                <w:control r:id="rId38" w:name="CheckBox152" w:shapeid="control_shape_3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7" o:allowincell="t" style="width:12.65pt;height:20.15pt" type="#_x0000_t75"/>
                <w:control r:id="rId39" w:name="CheckBox162" w:shapeid="control_shape_37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8" o:allowincell="t" style="width:364.4pt;height:35.9pt" type="#_x0000_t75"/>
                <w:control r:id="rId40" w:name="TextBox6" w:shapeid="control_shape_38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cruitment and Enrollmen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monstrates a convincing plan for broad outreach, including outreach to families traditionally less informed about option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39" o:allowincell="t" style="width:12.65pt;height:20.15pt" type="#_x0000_t75"/>
                <w:control r:id="rId41" w:name="CheckBox133" w:shapeid="control_shape_3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0" o:allowincell="t" style="width:12.65pt;height:20.15pt" type="#_x0000_t75"/>
                <w:control r:id="rId42" w:name="CheckBox143" w:shapeid="control_shape_4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1" o:allowincell="t" style="width:13.4pt;height:20.15pt" type="#_x0000_t75"/>
                <w:control r:id="rId43" w:name="CheckBox153" w:shapeid="control_shape_4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2" o:allowincell="t" style="width:12.65pt;height:20.15pt" type="#_x0000_t75"/>
                <w:control r:id="rId44" w:name="CheckBox163" w:shapeid="control_shape_42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3" o:allowincell="t" style="width:38.15pt;height:17.9pt" type="#_x0000_t75"/>
                <w:control r:id="rId45" w:name="TextBox7" w:shapeid="control_shape_4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6</w:t>
            </w:r>
          </w:p>
        </w:tc>
      </w:tr>
      <w:tr>
        <w:trPr>
          <w:trHeight w:val="80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es a detailed rationale for the anticipated enrollmen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4" o:allowincell="t" style="width:12.65pt;height:20.15pt" type="#_x0000_t75"/>
                <w:control r:id="rId46" w:name="CheckBox134" w:shapeid="control_shape_4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5" o:allowincell="t" style="width:12.65pt;height:20.15pt" type="#_x0000_t75"/>
                <w:control r:id="rId47" w:name="CheckBox144" w:shapeid="control_shape_4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6" o:allowincell="t" style="width:13.4pt;height:20.15pt" type="#_x0000_t75"/>
                <w:control r:id="rId48" w:name="CheckBox154" w:shapeid="control_shape_4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7" o:allowincell="t" style="width:12.65pt;height:20.15pt" type="#_x0000_t75"/>
                <w:control r:id="rId49" w:name="CheckBox164" w:shapeid="control_shape_47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monstrates that admission policies at the proposed school will comply with applicable law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8" o:allowincell="t" style="width:12.65pt;height:20.15pt" type="#_x0000_t75"/>
                <w:control r:id="rId50" w:name="CheckBox135" w:shapeid="control_shape_4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49" o:allowincell="t" style="width:12.65pt;height:20.15pt" type="#_x0000_t75"/>
                <w:control r:id="rId51" w:name="CheckBox145" w:shapeid="control_shape_4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0" o:allowincell="t" style="width:13.4pt;height:20.15pt" type="#_x0000_t75"/>
                <w:control r:id="rId52" w:name="CheckBox155" w:shapeid="control_shape_5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1" o:allowincell="t" style="width:12.65pt;height:20.15pt" type="#_x0000_t75"/>
                <w:control r:id="rId53" w:name="CheckBox165" w:shapeid="control_shape_51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monstrates an admission plan and a proposed lottery system, if necessary, that ensures adequate enrollment and full accessibility of the school to all eligible students.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2" o:allowincell="t" style="width:12.65pt;height:20.15pt" type="#_x0000_t75"/>
                <w:control r:id="rId54" w:name="CheckBox136" w:shapeid="control_shape_5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3" o:allowincell="t" style="width:12.65pt;height:20.15pt" type="#_x0000_t75"/>
                <w:control r:id="rId55" w:name="CheckBox146" w:shapeid="control_shape_5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4" o:allowincell="t" style="width:13.4pt;height:20.15pt" type="#_x0000_t75"/>
                <w:control r:id="rId56" w:name="CheckBox156" w:shapeid="control_shape_5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5" o:allowincell="t" style="width:12.65pt;height:20.15pt" type="#_x0000_t75"/>
                <w:control r:id="rId57" w:name="CheckBox166" w:shapeid="control_shape_55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6" o:allowincell="t" style="width:368.15pt;height:34.4pt" type="#_x0000_t75"/>
                <w:control r:id="rId58" w:name="TextBox8" w:shapeid="control_shape_56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23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Educational Philosophy and Utilization of Physical Facilitie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a framework for instructional design, methods and flexibility of scheduling that are aligned with the school’s mission and responds to the needs of the student popul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7" o:allowincell="t" style="width:12.65pt;height:20.15pt" type="#_x0000_t75"/>
                <w:control r:id="rId59" w:name="CheckBox137" w:shapeid="control_shape_5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8" o:allowincell="t" style="width:12.65pt;height:20.15pt" type="#_x0000_t75"/>
                <w:control r:id="rId60" w:name="CheckBox147" w:shapeid="control_shape_5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59" o:allowincell="t" style="width:13.4pt;height:20.15pt" type="#_x0000_t75"/>
                <w:control r:id="rId61" w:name="CheckBox157" w:shapeid="control_shape_5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0" o:allowincell="t" style="width:12.65pt;height:20.15pt" type="#_x0000_t75"/>
                <w:control r:id="rId62" w:name="CheckBox167" w:shapeid="control_shape_60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1" o:allowincell="t" style="width:38.15pt;height:17.9pt" type="#_x0000_t75"/>
                <w:control r:id="rId63" w:name="TextBox9" w:shapeid="control_shape_6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6</w:t>
            </w:r>
          </w:p>
        </w:tc>
      </w:tr>
      <w:tr>
        <w:trPr>
          <w:trHeight w:val="16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ovides specific examples of school models, educationally sound web resources and/or research-based studies that support the success of the proposed appro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R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f innovative, presents a reasonable likelihood for succes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2" o:allowincell="t" style="width:12.65pt;height:20.15pt" type="#_x0000_t75"/>
                <w:control r:id="rId64" w:name="CheckBox138" w:shapeid="control_shape_6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3" o:allowincell="t" style="width:12.65pt;height:20.15pt" type="#_x0000_t75"/>
                <w:control r:id="rId65" w:name="CheckBox148" w:shapeid="control_shape_6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4" o:allowincell="t" style="width:13.4pt;height:20.15pt" type="#_x0000_t75"/>
                <w:control r:id="rId66" w:name="CheckBox158" w:shapeid="control_shape_6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5" o:allowincell="t" style="width:12.65pt;height:20.15pt" type="#_x0000_t75"/>
                <w:control r:id="rId67" w:name="CheckBox168" w:shapeid="control_shape_65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ows evidence that this approach will meet the diverse needs of individual students and lead to improved student performanc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6" o:allowincell="t" style="width:12.65pt;height:20.15pt" type="#_x0000_t75"/>
                <w:control r:id="rId68" w:name="CheckBox139" w:shapeid="control_shape_6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7" o:allowincell="t" style="width:12.65pt;height:20.15pt" type="#_x0000_t75"/>
                <w:control r:id="rId69" w:name="CheckBox149" w:shapeid="control_shape_6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8" o:allowincell="t" style="width:13.4pt;height:20.15pt" type="#_x0000_t75"/>
                <w:control r:id="rId70" w:name="CheckBox159" w:shapeid="control_shape_6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69" o:allowincell="t" style="width:12.65pt;height:20.15pt" type="#_x0000_t75"/>
                <w:control r:id="rId71" w:name="CheckBox169" w:shapeid="control_shape_69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cusses how modifications to the current physical facilities will support the mission and to what degree students will be engaged in the design of the physical spa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0" o:allowincell="t" style="width:12.65pt;height:20.15pt" type="#_x0000_t75"/>
                <w:control r:id="rId72" w:name="CheckBox1310" w:shapeid="control_shape_7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1" o:allowincell="t" style="width:12.65pt;height:20.15pt" type="#_x0000_t75"/>
                <w:control r:id="rId73" w:name="CheckBox1410" w:shapeid="control_shape_7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2" o:allowincell="t" style="width:13.4pt;height:20.15pt" type="#_x0000_t75"/>
                <w:control r:id="rId74" w:name="CheckBox1510" w:shapeid="control_shape_7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3" o:allowincell="t" style="width:12.65pt;height:20.15pt" type="#_x0000_t75"/>
                <w:control r:id="rId75" w:name="CheckBox1610" w:shapeid="control_shape_73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  <w:t>The Virtual Education Requirements Desktop Audit form has been completed attached and thoroughly addresses the required components (if applicable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74" o:allowincell="t" style="width:13.4pt;height:20.15pt" type="#_x0000_t75"/>
                <w:control r:id="rId76" w:name="CheckBox17" w:shapeid="control_shape_74"/>
              </w:objec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N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75" o:allowincell="t" style="width:13.4pt;height:20.15pt" type="#_x0000_t75"/>
                <w:control r:id="rId77" w:name="CheckBox18" w:shapeid="control_shape_75"/>
              </w:objec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6" o:allowincell="t" style="width:364.4pt;height:33.65pt" type="#_x0000_t75"/>
                <w:control r:id="rId78" w:name="TextBox10" w:shapeid="control_shape_76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23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pecial Student Population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  <w:t>Petition identifies the strength and capacity of the school that will provide support in implementing accommodations for special student population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7" o:allowincell="t" style="width:12.65pt;height:20.15pt" type="#_x0000_t75"/>
                <w:control r:id="rId79" w:name="CheckBox13101" w:shapeid="control_shape_7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8" o:allowincell="t" style="width:12.65pt;height:20.15pt" type="#_x0000_t75"/>
                <w:control r:id="rId80" w:name="CheckBox14101" w:shapeid="control_shape_7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79" o:allowincell="t" style="width:13.4pt;height:20.15pt" type="#_x0000_t75"/>
                <w:control r:id="rId81" w:name="CheckBox15101" w:shapeid="control_shape_7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0" o:allowincell="t" style="width:12.65pt;height:20.15pt" type="#_x0000_t75"/>
                <w:control r:id="rId82" w:name="CheckBox16101" w:shapeid="control_shape_80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1" o:allowincell="t" style="width:38.15pt;height:17.9pt" type="#_x0000_t75"/>
                <w:control r:id="rId83" w:name="TextBox11" w:shapeid="control_shape_8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8</w:t>
            </w:r>
          </w:p>
        </w:tc>
      </w:tr>
      <w:tr>
        <w:trPr>
          <w:trHeight w:val="12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  <w:t>Describes the support that will be provided in identifying children with special needs identification, developing individual educational plans and monitoring progres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2" o:allowincell="t" style="width:12.65pt;height:20.15pt" type="#_x0000_t75"/>
                <w:control r:id="rId84" w:name="CheckBox13102" w:shapeid="control_shape_8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3" o:allowincell="t" style="width:12.65pt;height:20.15pt" type="#_x0000_t75"/>
                <w:control r:id="rId85" w:name="CheckBox14102" w:shapeid="control_shape_8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4" o:allowincell="t" style="width:13.4pt;height:20.15pt" type="#_x0000_t75"/>
                <w:control r:id="rId86" w:name="CheckBox15102" w:shapeid="control_shape_8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5" o:allowincell="t" style="width:12.65pt;height:20.15pt" type="#_x0000_t75"/>
                <w:control r:id="rId87" w:name="CheckBox16102" w:shapeid="control_shape_85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6" o:allowincell="t" style="width:364.4pt;height:35.15pt" type="#_x0000_t75"/>
                <w:control r:id="rId88" w:name="TextBox12" w:shapeid="control_shape_86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upport for Learn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s examples of student engagement strategies that will reduce student behavior and discipline problem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7" o:allowincell="t" style="width:12.65pt;height:20.15pt" type="#_x0000_t75"/>
                <w:control r:id="rId89" w:name="CheckBox13103" w:shapeid="control_shape_8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8" o:allowincell="t" style="width:12.65pt;height:20.15pt" type="#_x0000_t75"/>
                <w:control r:id="rId90" w:name="CheckBox14103" w:shapeid="control_shape_8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89" o:allowincell="t" style="width:13.4pt;height:20.15pt" type="#_x0000_t75"/>
                <w:control r:id="rId91" w:name="CheckBox15103" w:shapeid="control_shape_8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0" o:allowincell="t" style="width:12.65pt;height:20.15pt" type="#_x0000_t75"/>
                <w:control r:id="rId92" w:name="CheckBox16103" w:shapeid="control_shape_90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1" o:allowincell="t" style="width:36.65pt;height:17.9pt" type="#_x0000_t75"/>
                <w:control r:id="rId93" w:name="TextBox13" w:shapeid="control_shape_9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6</w:t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the procedures that will ensure the health and safety of students and staff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2" o:allowincell="t" style="width:12.65pt;height:20.15pt" type="#_x0000_t75"/>
                <w:control r:id="rId94" w:name="CheckBox13104" w:shapeid="control_shape_9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3" o:allowincell="t" style="width:12.65pt;height:20.15pt" type="#_x0000_t75"/>
                <w:control r:id="rId95" w:name="CheckBox14104" w:shapeid="control_shape_9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4" o:allowincell="t" style="width:13.4pt;height:20.15pt" type="#_x0000_t75"/>
                <w:control r:id="rId96" w:name="CheckBox15104" w:shapeid="control_shape_9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5" o:allowincell="t" style="width:12.65pt;height:20.15pt" type="#_x0000_t75"/>
                <w:control r:id="rId97" w:name="CheckBox16104" w:shapeid="control_shape_95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es the district resources that currently support family-school partnerships and how the school will gauge and disseminate parental satisfaction resul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6" o:allowincell="t" style="width:12.65pt;height:20.15pt" type="#_x0000_t75"/>
                <w:control r:id="rId98" w:name="CheckBox13105" w:shapeid="control_shape_9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7" o:allowincell="t" style="width:12.65pt;height:20.15pt" type="#_x0000_t75"/>
                <w:control r:id="rId99" w:name="CheckBox14105" w:shapeid="control_shape_9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8" o:allowincell="t" style="width:13.4pt;height:20.15pt" type="#_x0000_t75"/>
                <w:control r:id="rId100" w:name="CheckBox15105" w:shapeid="control_shape_9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99" o:allowincell="t" style="width:12.65pt;height:20.15pt" type="#_x0000_t75"/>
                <w:control r:id="rId101" w:name="CheckBox16105" w:shapeid="control_shape_99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gages community partners in ways that elicit involvement in the school and contribution to student learning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0" o:allowincell="t" style="width:12.65pt;height:20.15pt" type="#_x0000_t75"/>
                <w:control r:id="rId102" w:name="CheckBox13106" w:shapeid="control_shape_10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1" o:allowincell="t" style="width:12.65pt;height:20.15pt" type="#_x0000_t75"/>
                <w:control r:id="rId103" w:name="CheckBox14106" w:shapeid="control_shape_10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2" o:allowincell="t" style="width:13.4pt;height:20.15pt" type="#_x0000_t75"/>
                <w:control r:id="rId104" w:name="CheckBox15106" w:shapeid="control_shape_10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3" o:allowincell="t" style="width:12.65pt;height:20.15pt" type="#_x0000_t75"/>
                <w:control r:id="rId105" w:name="CheckBox16106" w:shapeid="control_shape_103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4" o:allowincell="t" style="width:365.15pt;height:33.65pt" type="#_x0000_t75"/>
                <w:control r:id="rId106" w:name="TextBox14" w:shapeid="control_shape_104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8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23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aff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sents a staffing plan that is aligned with the mission and educational philosophy of the school and includes the composition and responsibilities of the staff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5" o:allowincell="t" style="width:12.65pt;height:20.15pt" type="#_x0000_t75"/>
                <w:control r:id="rId107" w:name="CheckBox13107" w:shapeid="control_shape_10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6" o:allowincell="t" style="width:12.65pt;height:20.15pt" type="#_x0000_t75"/>
                <w:control r:id="rId108" w:name="CheckBox14107" w:shapeid="control_shape_10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7" o:allowincell="t" style="width:13.4pt;height:20.15pt" type="#_x0000_t75"/>
                <w:control r:id="rId109" w:name="CheckBox15107" w:shapeid="control_shape_10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8" o:allowincell="t" style="width:12.65pt;height:20.15pt" type="#_x0000_t75"/>
                <w:control r:id="rId110" w:name="CheckBox16107" w:shapeid="control_shape_108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09" o:allowincell="t" style="width:36.65pt;height:17.9pt" type="#_x0000_t75"/>
                <w:control r:id="rId111" w:name="TextBox15" w:shapeid="control_shape_10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6</w:t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how building level autonomy will be ensured in determining any school staff composition and assignment to the charter schoo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0" o:allowincell="t" style="width:12.65pt;height:20.15pt" type="#_x0000_t75"/>
                <w:control r:id="rId112" w:name="CheckBox13108" w:shapeid="control_shape_11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1" o:allowincell="t" style="width:12.65pt;height:20.15pt" type="#_x0000_t75"/>
                <w:control r:id="rId113" w:name="CheckBox14108" w:shapeid="control_shape_11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2" o:allowincell="t" style="width:13.4pt;height:20.15pt" type="#_x0000_t75"/>
                <w:control r:id="rId114" w:name="CheckBox15108" w:shapeid="control_shape_11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3" o:allowincell="t" style="width:12.65pt;height:20.15pt" type="#_x0000_t75"/>
                <w:control r:id="rId115" w:name="CheckBox16108" w:shapeid="control_shape_113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s for an effective professional development progra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4" o:allowincell="t" style="width:12.65pt;height:20.15pt" type="#_x0000_t75"/>
                <w:control r:id="rId116" w:name="CheckBox13109" w:shapeid="control_shape_11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5" o:allowincell="t" style="width:12.65pt;height:20.15pt" type="#_x0000_t75"/>
                <w:control r:id="rId117" w:name="CheckBox14109" w:shapeid="control_shape_11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6" o:allowincell="t" style="width:13.4pt;height:20.15pt" type="#_x0000_t75"/>
                <w:control r:id="rId118" w:name="CheckBox15109" w:shapeid="control_shape_11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7" o:allowincell="t" style="width:12.65pt;height:20.15pt" type="#_x0000_t75"/>
                <w:control r:id="rId119" w:name="CheckBox16109" w:shapeid="control_shape_117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the staff evaluation system and how it will support the mission and educational philosoph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8" o:allowincell="t" style="width:12.65pt;height:20.15pt" type="#_x0000_t75"/>
                <w:control r:id="rId120" w:name="CheckBox131010" w:shapeid="control_shape_11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19" o:allowincell="t" style="width:12.65pt;height:20.15pt" type="#_x0000_t75"/>
                <w:control r:id="rId121" w:name="CheckBox141010" w:shapeid="control_shape_11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0" o:allowincell="t" style="width:13.4pt;height:20.15pt" type="#_x0000_t75"/>
                <w:control r:id="rId122" w:name="CheckBox151010" w:shapeid="control_shape_12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1" o:allowincell="t" style="width:12.65pt;height:20.15pt" type="#_x0000_t75"/>
                <w:control r:id="rId123" w:name="CheckBox161010" w:shapeid="control_shape_121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2" o:allowincell="t" style="width:365.15pt;height:32.9pt" type="#_x0000_t75"/>
                <w:control r:id="rId124" w:name="TextBox16" w:shapeid="control_shape_122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9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easurable Goals and Assessment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ines clear, specific, understandable academic goals that will lead to improved educational results for studen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3" o:allowincell="t" style="width:12.65pt;height:20.15pt" type="#_x0000_t75"/>
                <w:control r:id="rId125" w:name="CheckBox131011" w:shapeid="control_shape_12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4" o:allowincell="t" style="width:12.65pt;height:20.15pt" type="#_x0000_t75"/>
                <w:control r:id="rId126" w:name="CheckBox141011" w:shapeid="control_shape_12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5" o:allowincell="t" style="width:13.4pt;height:20.15pt" type="#_x0000_t75"/>
                <w:control r:id="rId127" w:name="CheckBox151011" w:shapeid="control_shape_12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6" o:allowincell="t" style="width:12.65pt;height:20.15pt" type="#_x0000_t75"/>
                <w:control r:id="rId128" w:name="CheckBox161011" w:shapeid="control_shape_126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7" o:allowincell="t" style="width:35.9pt;height:17.9pt" type="#_x0000_t75"/>
                <w:control r:id="rId129" w:name="TextBox17" w:shapeid="control_shape_12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6</w:t>
            </w:r>
          </w:p>
        </w:tc>
      </w:tr>
      <w:tr>
        <w:trPr>
          <w:trHeight w:val="125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ines clear, specific, understandable non-academic goals that are reflective of the school’s unique mission, characteristics, targeted student population, 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8" o:allowincell="t" style="width:12.65pt;height:20.15pt" type="#_x0000_t75"/>
                <w:control r:id="rId130" w:name="CheckBox131012" w:shapeid="control_shape_12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29" o:allowincell="t" style="width:12.65pt;height:20.15pt" type="#_x0000_t75"/>
                <w:control r:id="rId131" w:name="CheckBox141012" w:shapeid="control_shape_12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0" o:allowincell="t" style="width:13.4pt;height:20.15pt" type="#_x0000_t75"/>
                <w:control r:id="rId132" w:name="CheckBox151012" w:shapeid="control_shape_13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1" o:allowincell="t" style="width:12.65pt;height:20.15pt" type="#_x0000_t75"/>
                <w:control r:id="rId133" w:name="CheckBox161012" w:shapeid="control_shape_131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es specific skills, knowledge and attitudes that reflect the school’s clearly measurable educational objective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2" o:allowincell="t" style="width:12.65pt;height:20.15pt" type="#_x0000_t75"/>
                <w:control r:id="rId134" w:name="CheckBox131013" w:shapeid="control_shape_13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3" o:allowincell="t" style="width:12.65pt;height:20.15pt" type="#_x0000_t75"/>
                <w:control r:id="rId135" w:name="CheckBox141013" w:shapeid="control_shape_13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4" o:allowincell="t" style="width:13.4pt;height:20.15pt" type="#_x0000_t75"/>
                <w:control r:id="rId136" w:name="CheckBox151013" w:shapeid="control_shape_13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5" o:allowincell="t" style="width:12.65pt;height:20.15pt" type="#_x0000_t75"/>
                <w:control r:id="rId137" w:name="CheckBox161013" w:shapeid="control_shape_135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es how goals can be assessed by objective means that are frequent and sufficiently detailed enough to determine whether students are making satisfactory progres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6" o:allowincell="t" style="width:12.65pt;height:20.15pt" type="#_x0000_t75"/>
                <w:control r:id="rId138" w:name="CheckBox131014" w:shapeid="control_shape_13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7" o:allowincell="t" style="width:12.65pt;height:20.15pt" type="#_x0000_t75"/>
                <w:control r:id="rId139" w:name="CheckBox141014" w:shapeid="control_shape_13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8" o:allowincell="t" style="width:13.4pt;height:20.15pt" type="#_x0000_t75"/>
                <w:control r:id="rId140" w:name="CheckBox151014" w:shapeid="control_shape_13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39" o:allowincell="t" style="width:12.65pt;height:20.15pt" type="#_x0000_t75"/>
                <w:control r:id="rId141" w:name="CheckBox161014" w:shapeid="control_shape_139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0" o:allowincell="t" style="width:365.15pt;height:33.65pt" type="#_x0000_t75"/>
                <w:control r:id="rId142" w:name="TextBox18" w:shapeid="control_shape_140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1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7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se and Reporting of Dat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s a thorough, clear, measurable, externally credible and conceptually sound design for measuring and reporting the academic, social and individual development of its students and the overall performance of the schoo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1" o:allowincell="t" style="width:12.65pt;height:20.15pt" type="#_x0000_t75"/>
                <w:control r:id="rId143" w:name="CheckBox131015" w:shapeid="control_shape_14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2" o:allowincell="t" style="width:12.65pt;height:20.15pt" type="#_x0000_t75"/>
                <w:control r:id="rId144" w:name="CheckBox141015" w:shapeid="control_shape_14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3" o:allowincell="t" style="width:13.4pt;height:20.15pt" type="#_x0000_t75"/>
                <w:control r:id="rId145" w:name="CheckBox151015" w:shapeid="control_shape_14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4" o:allowincell="t" style="width:12.65pt;height:20.15pt" type="#_x0000_t75"/>
                <w:control r:id="rId146" w:name="CheckBox161015" w:shapeid="control_shape_144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5" o:allowincell="t" style="width:35.9pt;height:17.9pt" type="#_x0000_t75"/>
                <w:control r:id="rId147" w:name="TextBox19" w:shapeid="control_shape_14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2</w:t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des examples of proposed quantitative, qualitative and anecdotal collection method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6" o:allowincell="t" style="width:12.65pt;height:20.15pt" type="#_x0000_t75"/>
                <w:control r:id="rId148" w:name="CheckBox131016" w:shapeid="control_shape_14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7" o:allowincell="t" style="width:12.65pt;height:20.15pt" type="#_x0000_t75"/>
                <w:control r:id="rId149" w:name="CheckBox141016" w:shapeid="control_shape_14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8" o:allowincell="t" style="width:13.4pt;height:20.15pt" type="#_x0000_t75"/>
                <w:control r:id="rId150" w:name="CheckBox151016" w:shapeid="control_shape_14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49" o:allowincell="t" style="width:12.65pt;height:20.15pt" type="#_x0000_t75"/>
                <w:control r:id="rId151" w:name="CheckBox161016" w:shapeid="control_shape_149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monstrates how formative and summative performance data will be used to continuously improve educational services for all students, especially those working at levels above or below the school’s performance standar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0" o:allowincell="t" style="width:12.65pt;height:20.15pt" type="#_x0000_t75"/>
                <w:control r:id="rId152" w:name="CheckBox131017" w:shapeid="control_shape_15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1" o:allowincell="t" style="width:12.65pt;height:20.15pt" type="#_x0000_t75"/>
                <w:control r:id="rId153" w:name="CheckBox141017" w:shapeid="control_shape_15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2" o:allowincell="t" style="width:13.4pt;height:20.15pt" type="#_x0000_t75"/>
                <w:control r:id="rId154" w:name="CheckBox151017" w:shapeid="control_shape_15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3" o:allowincell="t" style="width:12.65pt;height:20.15pt" type="#_x0000_t75"/>
                <w:control r:id="rId155" w:name="CheckBox161017" w:shapeid="control_shape_153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4" o:allowincell="t" style="width:365.15pt;height:32.15pt" type="#_x0000_t75"/>
                <w:control r:id="rId156" w:name="TextBox20" w:shapeid="control_shape_154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11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Governan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  <w:t>Articulates how decisions will be made and by whom during the pre-operational planning period and once operationa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5" o:allowincell="t" style="width:12.65pt;height:20.15pt" type="#_x0000_t75"/>
                <w:control r:id="rId157" w:name="CheckBox131018" w:shapeid="control_shape_15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6" o:allowincell="t" style="width:12.65pt;height:20.15pt" type="#_x0000_t75"/>
                <w:control r:id="rId158" w:name="CheckBox141018" w:shapeid="control_shape_15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7" o:allowincell="t" style="width:13.4pt;height:20.15pt" type="#_x0000_t75"/>
                <w:control r:id="rId159" w:name="CheckBox151018" w:shapeid="control_shape_15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8" o:allowincell="t" style="width:12.65pt;height:20.15pt" type="#_x0000_t75"/>
                <w:control r:id="rId160" w:name="CheckBox161018" w:shapeid="control_shape_158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59" o:allowincell="t" style="width:38.15pt;height:17.9pt" type="#_x0000_t75"/>
                <w:control r:id="rId161" w:name="TextBox21" w:shapeid="control_shape_15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6</w:t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des a description of management responsibilities in curriculum, staffing, special education, business and finance, reporting and school leadershi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0" o:allowincell="t" style="width:12.65pt;height:20.15pt" type="#_x0000_t75"/>
                <w:control r:id="rId162" w:name="CheckBox131019" w:shapeid="control_shape_16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1" o:allowincell="t" style="width:12.65pt;height:20.15pt" type="#_x0000_t75"/>
                <w:control r:id="rId163" w:name="CheckBox141019" w:shapeid="control_shape_16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2" o:allowincell="t" style="width:13.4pt;height:20.15pt" type="#_x0000_t75"/>
                <w:control r:id="rId164" w:name="CheckBox151019" w:shapeid="control_shape_16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3" o:allowincell="t" style="width:12.65pt;height:20.15pt" type="#_x0000_t75"/>
                <w:control r:id="rId165" w:name="CheckBox161019" w:shapeid="control_shape_163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the plan to establish a charter school advisory board and describes the membership and its responsibilitie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4" o:allowincell="t" style="width:12.65pt;height:20.15pt" type="#_x0000_t75"/>
                <w:control r:id="rId166" w:name="CheckBox131020" w:shapeid="control_shape_16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5" o:allowincell="t" style="width:12.65pt;height:20.15pt" type="#_x0000_t75"/>
                <w:control r:id="rId167" w:name="CheckBox141020" w:shapeid="control_shape_16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6" o:allowincell="t" style="width:13.4pt;height:20.15pt" type="#_x0000_t75"/>
                <w:control r:id="rId168" w:name="CheckBox151020" w:shapeid="control_shape_16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7" o:allowincell="t" style="width:12.65pt;height:20.15pt" type="#_x0000_t75"/>
                <w:control r:id="rId169" w:name="CheckBox161020" w:shapeid="control_shape_167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how the local school board will address contracts of employment if the charter school status is non-renewed or revoked or upon the decision of employees to discontinue participation in the operation of the school. Specifies terms/conditions of employmen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8" o:allowincell="t" style="width:12.65pt;height:20.15pt" type="#_x0000_t75"/>
                <w:control r:id="rId170" w:name="CheckBox131021" w:shapeid="control_shape_16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69" o:allowincell="t" style="width:12.65pt;height:20.15pt" type="#_x0000_t75"/>
                <w:control r:id="rId171" w:name="CheckBox141021" w:shapeid="control_shape_16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0" o:allowincell="t" style="width:13.4pt;height:20.15pt" type="#_x0000_t75"/>
                <w:control r:id="rId172" w:name="CheckBox151021" w:shapeid="control_shape_17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1" o:allowincell="t" style="width:12.65pt;height:20.15pt" type="#_x0000_t75"/>
                <w:control r:id="rId173" w:name="CheckBox161021" w:shapeid="control_shape_171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asons for waiver requests have been included (if applicable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172" o:allowincell="t" style="width:11.9pt;height:20.15pt" type="#_x0000_t75"/>
                <w:control r:id="rId174" w:name="CheckBox19" w:shapeid="control_shape_172"/>
              </w:objec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N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173" o:allowincell="t" style="width:12.65pt;height:20.15pt" type="#_x0000_t75"/>
                <w:control r:id="rId175" w:name="CheckBox20" w:shapeid="control_shape_173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4" o:allowincell="t" style="width:365.9pt;height:32.15pt" type="#_x0000_t75"/>
                <w:control r:id="rId176" w:name="TextBox22" w:shapeid="control_shape_174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12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SD Sponsor Responsibiliti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the specific role and support the USD sponsor will provide during the development of the charter school peti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5" o:allowincell="t" style="width:12.65pt;height:20.15pt" type="#_x0000_t75"/>
                <w:control r:id="rId177" w:name="CheckBox1310211" w:shapeid="control_shape_17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6" o:allowincell="t" style="width:12.65pt;height:20.15pt" type="#_x0000_t75"/>
                <w:control r:id="rId178" w:name="CheckBox1410211" w:shapeid="control_shape_17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7" o:allowincell="t" style="width:13.4pt;height:20.15pt" type="#_x0000_t75"/>
                <w:control r:id="rId179" w:name="CheckBox1510211" w:shapeid="control_shape_17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8" o:allowincell="t" style="width:12.65pt;height:20.15pt" type="#_x0000_t75"/>
                <w:control r:id="rId180" w:name="CheckBox1610211" w:shapeid="control_shape_178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79" o:allowincell="t" style="width:38.15pt;height:17.9pt" type="#_x0000_t75"/>
                <w:control r:id="rId181" w:name="TextBox23" w:shapeid="control_shape_17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2</w:t>
            </w:r>
          </w:p>
        </w:tc>
      </w:tr>
      <w:tr>
        <w:trPr>
          <w:trHeight w:val="14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how the USD sponsor will demonstrate a commitment to ensuring building level autonomy and decision making during the pre-operational planning period and once the school is operationa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0" o:allowincell="t" style="width:12.65pt;height:20.15pt" type="#_x0000_t75"/>
                <w:control r:id="rId182" w:name="CheckBox1310212" w:shapeid="control_shape_18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1" o:allowincell="t" style="width:12.65pt;height:20.15pt" type="#_x0000_t75"/>
                <w:control r:id="rId183" w:name="CheckBox1410212" w:shapeid="control_shape_18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2" o:allowincell="t" style="width:13.4pt;height:20.15pt" type="#_x0000_t75"/>
                <w:control r:id="rId184" w:name="CheckBox1510212" w:shapeid="control_shape_18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3" o:allowincell="t" style="width:12.65pt;height:20.15pt" type="#_x0000_t75"/>
                <w:control r:id="rId185" w:name="CheckBox1610212" w:shapeid="control_shape_183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early identifies how support will be extended to the charter school in implementing identified activities and evaluating progress towards identified goal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4" o:allowincell="t" style="width:12.65pt;height:20.15pt" type="#_x0000_t75"/>
                <w:control r:id="rId186" w:name="CheckBox1310213" w:shapeid="control_shape_18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5" o:allowincell="t" style="width:12.65pt;height:20.15pt" type="#_x0000_t75"/>
                <w:control r:id="rId187" w:name="CheckBox1410213" w:shapeid="control_shape_18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6" o:allowincell="t" style="width:13.4pt;height:20.15pt" type="#_x0000_t75"/>
                <w:control r:id="rId188" w:name="CheckBox1510213" w:shapeid="control_shape_18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7" o:allowincell="t" style="width:12.65pt;height:20.15pt" type="#_x0000_t75"/>
                <w:control r:id="rId189" w:name="CheckBox1610213" w:shapeid="control_shape_187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8" o:allowincell="t" style="width:365.9pt;height:32.15pt" type="#_x0000_t75"/>
                <w:control r:id="rId190" w:name="TextBox24" w:shapeid="control_shape_188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13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6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nancial</w:t>
              <w:br/>
              <w:t>Managemen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the fiscal controls and financial management policies the school will employ to track finances in its daily business operation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89" o:allowincell="t" style="width:12.65pt;height:20.15pt" type="#_x0000_t75"/>
                <w:control r:id="rId191" w:name="CheckBox1310214" w:shapeid="control_shape_18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0" o:allowincell="t" style="width:12.65pt;height:20.15pt" type="#_x0000_t75"/>
                <w:control r:id="rId192" w:name="CheckBox1410214" w:shapeid="control_shape_19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1" o:allowincell="t" style="width:13.4pt;height:20.15pt" type="#_x0000_t75"/>
                <w:control r:id="rId193" w:name="CheckBox1510214" w:shapeid="control_shape_191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2" o:allowincell="t" style="width:12.65pt;height:20.15pt" type="#_x0000_t75"/>
                <w:control r:id="rId194" w:name="CheckBox1610214" w:shapeid="control_shape_192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3" o:allowincell="t" style="width:38.15pt;height:17.9pt" type="#_x0000_t75"/>
                <w:control r:id="rId195" w:name="TextBox25" w:shapeid="control_shape_19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2</w:t>
            </w:r>
          </w:p>
        </w:tc>
      </w:tr>
      <w:tr>
        <w:trPr>
          <w:trHeight w:val="10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bes how the school will develop its annual budget and identifies the various funding streams that will support the proposed schoo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4" o:allowincell="t" style="width:12.65pt;height:20.15pt" type="#_x0000_t75"/>
                <w:control r:id="rId196" w:name="CheckBox1310215" w:shapeid="control_shape_19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5" o:allowincell="t" style="width:12.65pt;height:20.15pt" type="#_x0000_t75"/>
                <w:control r:id="rId197" w:name="CheckBox1410215" w:shapeid="control_shape_19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6" o:allowincell="t" style="width:13.4pt;height:20.15pt" type="#_x0000_t75"/>
                <w:control r:id="rId198" w:name="CheckBox1510215" w:shapeid="control_shape_196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7" o:allowincell="t" style="width:12.65pt;height:20.15pt" type="#_x0000_t75"/>
                <w:control r:id="rId199" w:name="CheckBox1610215" w:shapeid="control_shape_197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  <w:t>Describes the level of commitment and financial support of the USD sponsor during the grant funding period and how that will affect long-term sustainability once federal funds have been expend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8" o:allowincell="t" style="width:12.65pt;height:20.15pt" type="#_x0000_t75"/>
                <w:control r:id="rId200" w:name="CheckBox1310216" w:shapeid="control_shape_19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199" o:allowincell="t" style="width:12.65pt;height:20.15pt" type="#_x0000_t75"/>
                <w:control r:id="rId201" w:name="CheckBox1410216" w:shapeid="control_shape_19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0" o:allowincell="t" style="width:13.4pt;height:20.15pt" type="#_x0000_t75"/>
                <w:control r:id="rId202" w:name="CheckBox1510216" w:shapeid="control_shape_20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1" o:allowincell="t" style="width:12.65pt;height:20.15pt" type="#_x0000_t75"/>
                <w:control r:id="rId203" w:name="CheckBox1610216" w:shapeid="control_shape_201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2" o:allowincell="t" style="width:367.4pt;height:31.4pt" type="#_x0000_t75"/>
                <w:control r:id="rId204" w:name="TextBox26" w:shapeid="control_shape_202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587"/>
        <w:gridCol w:w="2406"/>
        <w:gridCol w:w="1774"/>
      </w:tblGrid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80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udget Narrativ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>rovides a realistic and comprehensive budget plan that will be implemented to support innovative educational practices consistent with the purpose, philosophy and goals of the application. (Refer to Sections II, V and IX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3" o:allowincell="t" style="width:12.65pt;height:20.15pt" type="#_x0000_t75"/>
                <w:control r:id="rId205" w:name="CheckBox13102110" w:shapeid="control_shape_20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4" o:allowincell="t" style="width:12.65pt;height:20.15pt" type="#_x0000_t75"/>
                <w:control r:id="rId206" w:name="CheckBox14102110" w:shapeid="control_shape_20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5" o:allowincell="t" style="width:13.4pt;height:20.15pt" type="#_x0000_t75"/>
                <w:control r:id="rId207" w:name="CheckBox15102110" w:shapeid="control_shape_205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6" o:allowincell="t" style="width:12.65pt;height:20.15pt" type="#_x0000_t75"/>
                <w:control r:id="rId208" w:name="CheckBox16102110" w:shapeid="control_shape_206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7" o:allowincell="t" style="width:38.9pt;height:17.9pt" type="#_x0000_t75"/>
                <w:control r:id="rId209" w:name="TextBox28" w:shapeid="control_shape_207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/12</w:t>
            </w:r>
          </w:p>
        </w:tc>
      </w:tr>
      <w:tr>
        <w:trPr>
          <w:trHeight w:val="12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des additional information supporting each budget category (i.e. specific cost descriptions, breakdowns, calculations, rationale, etc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8" o:allowincell="t" style="width:12.65pt;height:20.15pt" type="#_x0000_t75"/>
                <w:control r:id="rId210" w:name="CheckBox13102111" w:shapeid="control_shape_208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09" o:allowincell="t" style="width:12.65pt;height:20.15pt" type="#_x0000_t75"/>
                <w:control r:id="rId211" w:name="CheckBox14102111" w:shapeid="control_shape_209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0" o:allowincell="t" style="width:13.4pt;height:20.15pt" type="#_x0000_t75"/>
                <w:control r:id="rId212" w:name="CheckBox15102111" w:shapeid="control_shape_210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1" o:allowincell="t" style="width:12.65pt;height:20.15pt" type="#_x0000_t75"/>
                <w:control r:id="rId213" w:name="CheckBox16102111" w:shapeid="control_shape_211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Details are specific to how the minimum 5% set aside requirement will be expended in order to provide professional development and technical assistance.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2" o:allowincell="t" style="width:12.65pt;height:20.15pt" type="#_x0000_t75"/>
                <w:control r:id="rId214" w:name="CheckBox13102112" w:shapeid="control_shape_212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3" o:allowincell="t" style="width:12.65pt;height:20.15pt" type="#_x0000_t75"/>
                <w:control r:id="rId215" w:name="CheckBox14102112" w:shapeid="control_shape_213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4" o:allowincell="t" style="width:13.4pt;height:20.15pt" type="#_x0000_t75"/>
                <w:control r:id="rId216" w:name="CheckBox15102112" w:shapeid="control_shape_214"/>
              </w:object>
            </w: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5" o:allowincell="t" style="width:12.65pt;height:20.15pt" type="#_x0000_t75"/>
                <w:control r:id="rId217" w:name="CheckBox16102112" w:shapeid="control_shape_215"/>
              </w:objec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16" o:allowincell="t" style="width:371.15pt;height:32.9pt" type="#_x0000_t75"/>
                <w:control r:id="rId218" w:name="TextBox29" w:shapeid="control_shape_21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8"/>
        <w:gridCol w:w="2380"/>
        <w:gridCol w:w="877"/>
        <w:gridCol w:w="878"/>
      </w:tblGrid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Section 15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Quality Indicato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tin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tract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MO/Educational Service Provider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ft of the proposed contract is attached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17" o:allowincell="t" style="width:13.4pt;height:20.15pt" type="#_x0000_t75"/>
                <w:control r:id="rId219" w:name="CheckBox171" w:shapeid="control_shape_217"/>
              </w:objec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N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18" o:allowincell="t" style="width:13.4pt;height:20.15pt" type="#_x0000_t75"/>
                <w:control r:id="rId220" w:name="CheckBox181" w:shapeid="control_shape_218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lanation of choice of contracting entity is provided and includes a brief summary of the history, educational philosophy and past result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19" o:allowincell="t" style="width:13.4pt;height:20.15pt" type="#_x0000_t75"/>
                <w:control r:id="rId221" w:name="CheckBox172" w:shapeid="control_shape_219"/>
              </w:objec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N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20" o:allowincell="t" style="width:13.4pt;height:20.15pt" type="#_x0000_t75"/>
                <w:control r:id="rId222" w:name="CheckBox182" w:shapeid="control_shape_220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scribes how the charter school’s advisory board plans to oversee the contracting EMO/Educational Service Provide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21" o:allowincell="t" style="width:13.4pt;height:20.15pt" type="#_x0000_t75"/>
                <w:control r:id="rId223" w:name="CheckBox173" w:shapeid="control_shape_221"/>
              </w:objec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N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22" o:allowincell="t" style="width:13.4pt;height:20.15pt" type="#_x0000_t75"/>
                <w:control r:id="rId224" w:name="CheckBox183" w:shapeid="control_shape_222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n-Profit Entities (college, university, museum, educational institutions, etc.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lanation of choice of contracting with non-profit entity is provided and includes the following requirements:  name 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of the organization; a letter of intent or commitment from a bona fide representative of the partner organization; and personal contact information for the partner organizatio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23" o:allowincell="t" style="width:13.4pt;height:20.15pt" type="#_x0000_t75"/>
                <w:control r:id="rId225" w:name="CheckBox174" w:shapeid="control_shape_223"/>
              </w:objec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N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24" o:allowincell="t" style="width:13.4pt;height:20.15pt" type="#_x0000_t75"/>
                <w:control r:id="rId226" w:name="CheckBox184" w:shapeid="control_shape_224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25" o:allowincell="t" style="width:371.9pt;height:32.15pt" type="#_x0000_t75"/>
                <w:control r:id="rId227" w:name="TextBox30" w:shapeid="control_shape_225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3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tion 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ty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5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ssuranc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knowledgement of adherence to assurances has been referenc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26" o:allowincell="t" style="width:13.4pt;height:20.15pt" type="#_x0000_t75"/>
                <w:control r:id="rId228" w:name="CheckBox175" w:shapeid="control_shape_226"/>
              </w:objec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 N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object>
                <v:shape id="control_shape_227" o:allowincell="t" style="width:13.4pt;height:20.15pt" type="#_x0000_t75"/>
                <w:control r:id="rId229" w:name="CheckBox185" w:shapeid="control_shape_227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7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viewer Comments</w:t>
            </w: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bookmarkStart w:id="0" w:name="_1662964559"/>
            <w:bookmarkEnd w:id="0"/>
            <w:r>
              <w:rPr>
                <w:rFonts w:cs="Arial;Arial" w:ascii="Arial;Arial" w:hAnsi="Arial;Arial"/>
                <w:sz w:val="22"/>
                <w:szCs w:val="22"/>
              </w:rPr>
              <w:object>
                <v:shape id="control_shape_228" o:allowincell="t" style="width:365.9pt;height:34.4pt" type="#_x0000_t75"/>
                <w:control r:id="rId230" w:name="TextBox31" w:shapeid="control_shape_228"/>
              </w:objec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31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/3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ZBottomofFormChar">
    <w:name w:val="z-Bottom of Form Cha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control" Target="activeX/activeX213.xml"/><Relationship Id="rId215" Type="http://schemas.openxmlformats.org/officeDocument/2006/relationships/control" Target="activeX/activeX214.xml"/><Relationship Id="rId216" Type="http://schemas.openxmlformats.org/officeDocument/2006/relationships/control" Target="activeX/activeX215.xml"/><Relationship Id="rId217" Type="http://schemas.openxmlformats.org/officeDocument/2006/relationships/control" Target="activeX/activeX216.xml"/><Relationship Id="rId218" Type="http://schemas.openxmlformats.org/officeDocument/2006/relationships/control" Target="activeX/activeX217.xml"/><Relationship Id="rId219" Type="http://schemas.openxmlformats.org/officeDocument/2006/relationships/control" Target="activeX/activeX218.xml"/><Relationship Id="rId220" Type="http://schemas.openxmlformats.org/officeDocument/2006/relationships/control" Target="activeX/activeX219.xml"/><Relationship Id="rId221" Type="http://schemas.openxmlformats.org/officeDocument/2006/relationships/control" Target="activeX/activeX220.xml"/><Relationship Id="rId222" Type="http://schemas.openxmlformats.org/officeDocument/2006/relationships/control" Target="activeX/activeX221.xml"/><Relationship Id="rId223" Type="http://schemas.openxmlformats.org/officeDocument/2006/relationships/control" Target="activeX/activeX222.xml"/><Relationship Id="rId224" Type="http://schemas.openxmlformats.org/officeDocument/2006/relationships/control" Target="activeX/activeX223.xml"/><Relationship Id="rId225" Type="http://schemas.openxmlformats.org/officeDocument/2006/relationships/control" Target="activeX/activeX224.xml"/><Relationship Id="rId226" Type="http://schemas.openxmlformats.org/officeDocument/2006/relationships/control" Target="activeX/activeX225.xml"/><Relationship Id="rId227" Type="http://schemas.openxmlformats.org/officeDocument/2006/relationships/control" Target="activeX/activeX226.xml"/><Relationship Id="rId228" Type="http://schemas.openxmlformats.org/officeDocument/2006/relationships/control" Target="activeX/activeX227.xml"/><Relationship Id="rId229" Type="http://schemas.openxmlformats.org/officeDocument/2006/relationships/control" Target="activeX/activeX228.xml"/><Relationship Id="rId230" Type="http://schemas.openxmlformats.org/officeDocument/2006/relationships/control" Target="activeX/activeX229.xml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1:00Z</dcterms:created>
  <dc:creator>cnicholson</dc:creator>
  <dc:description/>
  <cp:keywords/>
  <dc:language>en-US</dc:language>
  <cp:lastModifiedBy>David C. Fernkopf</cp:lastModifiedBy>
  <cp:lastPrinted>2009-03-25T14:53:00Z</cp:lastPrinted>
  <dcterms:modified xsi:type="dcterms:W3CDTF">2020-09-30T15:51:00Z</dcterms:modified>
  <cp:revision>2</cp:revision>
  <dc:subject/>
  <dc:title/>
</cp:coreProperties>
</file>